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6-1101/2024</w:t>
        <w:tab/>
        <w:t xml:space="preserve"> 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УИД №86 MS0011-01-2024-001974-8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янова Е.Н., * года рождения, уроженца *, *, зарегистрированной по адресу: *,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ноября 2023 года по адресу: *, Анянов Е.Н. будучи привлеченным постановлением № 1588 от 16 августа 2023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нянов Е.Н.</w:t>
      </w:r>
      <w:r>
        <w:rPr>
          <w:rFonts w:eastAsia="Calibri"/>
          <w:sz w:val="28"/>
          <w:szCs w:val="28"/>
        </w:rPr>
        <w:t xml:space="preserve"> вину в совершении вмененного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Анянова Е.Н.</w:t>
      </w:r>
      <w:r>
        <w:rPr>
          <w:rFonts w:eastAsia="Calibri"/>
          <w:sz w:val="28"/>
          <w:szCs w:val="28"/>
        </w:rPr>
        <w:t xml:space="preserve">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янова Е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305 от 01 феврал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янову Е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588 от 16 августа 2023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нянов Е.Н. подвергнут административному наказанию в виде административного штрафа в размере 520 рублей. Указанное постановление вступило в законную силу 15 сент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Я.С. от 01 феврал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588 от 16 августа 2023 года Аняновым Е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но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няновым Е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588 от 16 августа 2023 года было направлено Анянову Е.Н. посредством почтовой связи по адресу его места жительства, однако, получено им не было, корреспонденция вручена отправителю 04 сен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сентября 2023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Анянов Е.Н. в указанный срок (до 14 ноябр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нянова Е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нянов Е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нянову Е.Н. наказание </w:t>
      </w:r>
      <w:r>
        <w:rPr>
          <w:color w:val="000000"/>
          <w:sz w:val="28"/>
          <w:szCs w:val="28"/>
        </w:rPr>
        <w:t xml:space="preserve">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янова Е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административное наказание в виде обязательных работ на срок 40 (сорок)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Анянову Е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